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закупку услуг аудита финансовой отчетности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2"/>
        <w:gridCol w:w="867"/>
        <w:gridCol w:w="3377"/>
        <w:gridCol w:w="3994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роек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iCs/>
              </w:rPr>
              <w:t>Мобильная диагностика COVID-19 (</w:t>
            </w:r>
            <w:r>
              <w:rPr/>
              <w:t>Республика Таджикистан) (далее – «Проект»)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азчик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2"/>
              </w:rPr>
              <w:t>Фонд по профилактике и борьбе со СПИДом и другими инфекционными заболеваниями «СПИД Инфосвязь» (Российская Федерация) (далее – «Фонд»)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финансирования ауди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  <w:spacing w:val="-2"/>
              </w:rPr>
              <w:t>Грант Евразийского фонда стабилизации и развития (далее – «ЕФСР»)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ауди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т расходов и финансовой отчетности некоммерческой </w:t>
            </w:r>
            <w:r>
              <w:rPr>
                <w:spacing w:val="-2"/>
              </w:rPr>
              <w:t xml:space="preserve">организации Фонд по профилактике и борьбе со СПИДом и другими инфекционными заболеваниями «СПИД Инфосвязь» (Российская Федерация) </w:t>
            </w:r>
            <w:r>
              <w:rPr>
                <w:rFonts w:eastAsia="Calibri"/>
              </w:rPr>
              <w:t>за указанные периоды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едоставления услуг по аудиту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марта 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. - 30 апреля 202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г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сто оказания услуг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будут оказаны в г. Москве (</w:t>
            </w:r>
            <w:r>
              <w:rPr>
                <w:spacing w:val="-2"/>
              </w:rPr>
              <w:t xml:space="preserve">Российская Федерация) по адресу: </w:t>
            </w:r>
            <w:r>
              <w:rPr>
                <w:spacing w:val="-3"/>
              </w:rPr>
              <w:t>117042, Москва, Южнобутовская ул., 77, офис 350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услуг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color w:val="000000"/>
              </w:rPr>
              <w:t>Аудит будет осуществлен в отношении операционных расходов Фонда (заработная плата, отчисления из фонда заработной платы, (на 3 штатные единицы персонала), и административных расходов) и закупок товаров и услуг согласно утвержденному плану закупок.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проведения ауди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дание выполняется в 2 этап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</w:rPr>
              <w:t xml:space="preserve">Этап 1 - </w:t>
            </w:r>
            <w:r>
              <w:rPr>
                <w:rFonts w:eastAsia="Calibri"/>
                <w:bCs/>
                <w:iCs/>
              </w:rPr>
              <w:t>Аудит финансовой отчетности за период: с 28.12.2021 г. по 31.12.2022 г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Этап 2 - </w:t>
            </w:r>
            <w:r>
              <w:rPr>
                <w:rFonts w:eastAsia="Calibri"/>
                <w:bCs/>
                <w:iCs/>
              </w:rPr>
              <w:t>Аудит финансовой отчетности за период с 01.01.2023 г. по 31.12.2023 г.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iCs/>
              </w:rPr>
              <w:t xml:space="preserve">Аудит по каждому этапу должен начинаться не ранее </w:t>
            </w:r>
            <w:r>
              <w:rPr>
                <w:rFonts w:eastAsia="Calibri"/>
                <w:b/>
                <w:iCs/>
              </w:rPr>
              <w:t>20 марта</w:t>
            </w:r>
            <w:r>
              <w:rPr>
                <w:rFonts w:eastAsia="Calibri"/>
                <w:bCs/>
                <w:iCs/>
              </w:rPr>
              <w:t xml:space="preserve"> года, следующего за отчетным годом, и заканчиваться (предоставление </w:t>
            </w:r>
            <w:r>
              <w:rPr>
                <w:rFonts w:eastAsia="Calibri"/>
                <w:iCs/>
                <w:color w:val="000000"/>
              </w:rPr>
              <w:t>А</w:t>
            </w:r>
            <w:r>
              <w:rPr>
                <w:rFonts w:eastAsia="Calibri"/>
                <w:iCs/>
                <w:color w:val="000000"/>
                <w:lang w:val="hy-AM"/>
              </w:rPr>
              <w:t xml:space="preserve">удиторского </w:t>
            </w:r>
            <w:r>
              <w:rPr>
                <w:rFonts w:eastAsia="Calibri"/>
                <w:iCs/>
                <w:color w:val="000000"/>
              </w:rPr>
              <w:t>отчета</w:t>
            </w:r>
            <w:r>
              <w:rPr>
                <w:rFonts w:eastAsia="Calibri"/>
                <w:bCs/>
                <w:iCs/>
              </w:rPr>
              <w:t xml:space="preserve">) не позднее </w:t>
            </w:r>
            <w:r>
              <w:rPr>
                <w:rFonts w:eastAsia="Calibri"/>
                <w:b/>
                <w:iCs/>
              </w:rPr>
              <w:t>30 апреля</w:t>
            </w:r>
            <w:r>
              <w:rPr>
                <w:rFonts w:eastAsia="Calibri"/>
                <w:bCs/>
                <w:iCs/>
              </w:rPr>
              <w:t xml:space="preserve"> года, следующего за отчетным годом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сновные требования к аудиту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libri"/>
                <w:lang w:val="hy-AM"/>
              </w:rPr>
              <w:t>Аудит должен проводиться в соответствии с требованиями Международных стандартов аудита (</w:t>
            </w:r>
            <w:r>
              <w:rPr>
                <w:rFonts w:eastAsia="Calibri"/>
              </w:rPr>
              <w:t>МСА/</w:t>
            </w:r>
            <w:r>
              <w:rPr>
                <w:rFonts w:eastAsia="Calibri"/>
                <w:lang w:val="hy-AM"/>
              </w:rPr>
              <w:t>ISA), изданны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hy-AM"/>
              </w:rPr>
              <w:t xml:space="preserve"> Международной федераци</w:t>
            </w:r>
            <w:r>
              <w:rPr>
                <w:rFonts w:eastAsia="Calibri"/>
              </w:rPr>
              <w:t>ей</w:t>
            </w:r>
            <w:r>
              <w:rPr>
                <w:rFonts w:eastAsia="Calibri"/>
                <w:lang w:val="hy-AM"/>
              </w:rPr>
              <w:t xml:space="preserve"> бухгалтеров (</w:t>
            </w:r>
            <w:r>
              <w:rPr>
                <w:rFonts w:eastAsia="Calibri"/>
              </w:rPr>
              <w:t>МФБ/</w:t>
            </w:r>
            <w:r>
              <w:rPr>
                <w:rFonts w:eastAsia="Calibri"/>
                <w:lang w:val="hy-AM"/>
              </w:rPr>
              <w:t>IFAC).</w:t>
            </w:r>
            <w:r>
              <w:rPr>
                <w:rFonts w:eastAsia="Calibri"/>
              </w:rPr>
              <w:t xml:space="preserve"> В соответствии с Международными стандартами аудита, </w:t>
            </w:r>
            <w:r>
              <w:rPr>
                <w:rFonts w:eastAsia="Calibri"/>
                <w:lang w:val="hy-AM"/>
              </w:rPr>
              <w:t>(</w:t>
            </w:r>
            <w:r>
              <w:rPr>
                <w:rFonts w:eastAsia="Calibri"/>
              </w:rPr>
              <w:t>МСА/</w:t>
            </w:r>
            <w:r>
              <w:rPr>
                <w:rFonts w:eastAsia="Calibri"/>
                <w:lang w:val="hy-AM"/>
              </w:rPr>
              <w:t>ISA)</w:t>
            </w:r>
            <w:r>
              <w:rPr>
                <w:rFonts w:eastAsia="Calibri"/>
              </w:rPr>
              <w:t xml:space="preserve"> аудитор должен спланировать и провести аудит, обращая особое внимание на следующее: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СА 240 "Обязанности аудитора в отношении недобросовестных действий при проведении аудита финансовой отчетности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чтобы снизить аудиторский риск до допустимого более низкого уровня, аудитор во время планирования и проведения аудита должен учитывать риски существенного искажения в финансовых отчетах вследствие недобросовестных дейст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СА 250 "Рассмотрение законов и нормативных актов в ходе аудита финансовой отчетности"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разработке и осуществлении аудиторских процедур, а также при оценке и представлении отчетов о результатах, аудитор должен учитывать, что не соблюдение законов и нормативных актов организации может существенно повлиять на финансовую отчетность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МСА 260 "Информационное взаимодействие с лицами, отвечающими за корпоративное управление"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 хо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инансов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удита по вопросам, связанными с управлением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удитор должен взаимодействовать с лицами, отвечающими за корпоративное управление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СА 265 "Информирование лиц, отвечающих за корпоративное управление, и руководства о недостатках в системе внутреннего контроля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аудитор должен надлежащим образом информировать  руководство и лиц, отвечающих за корпоративное управление, о недостатках в системе внутреннего контроля, которые выявил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аудитор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при проведении аудита финансовой отчетности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СА 330 "Аудиторские процедуры по противодействию выявленным рискам"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удитор должен разработать и осуществить систему мер, направленных на устранение рисков существенных искажений, оцененных на уровне финансовой отчетности, а также   разработать и провести соответствующие аудиторские процедуры, характер, сроки и масштабы которых, будут основаны на уровне оцененных рисков и направлены на их устранение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ind w:left="465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СА 402 "Особенности аудита предприятия, пользующегося услугами обслуживающей организации"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случаях, когда определенные виды деятельности организации осуществляются третьим лицом, а именно организацией-поставщиком, аудитор при выполнении аудиторских процедур должен также осуществить оценку организации внутреннего контроля организации-поставщика.</w:t>
            </w:r>
          </w:p>
          <w:p>
            <w:pPr>
              <w:pStyle w:val="HTML1"/>
              <w:numPr>
                <w:ilvl w:val="0"/>
                <w:numId w:val="8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68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СА 580 "Письменные заявления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, в рамках процесса аудита ожидается, что аудитор в ходе аудита финансовой отчетности должен получить письменные подтверждения от руководства и, в соответствующих случаях, от лиц, отвечающих за корпоративное управление.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сновные обязанности и задачи аудито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 xml:space="preserve">Проведение независимого аудита, составление и предоставление Заказчику экспертного заключения об обоснованности и правомерности использования средств гранта, предоставленных в соответствии с Соглашением о предоставлении </w:t>
            </w:r>
            <w:r>
              <w:rPr>
                <w:rFonts w:eastAsia="Calibri"/>
                <w:iCs/>
              </w:rPr>
              <w:t>гранта</w:t>
            </w:r>
            <w:r>
              <w:rPr>
                <w:rFonts w:eastAsia="Calibri"/>
              </w:rPr>
              <w:t xml:space="preserve"> из средств ЕФСР от 08.10.2021 г. (далее – «Соглашение о финансировании»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проверка и оценка всей финансовой отчетности, направленной в Евразийский банк развития (управляющий средствами ЕФСР) (далее – «Банк») за рассматриваемый период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проверка соблюдений финансовых ограничений по Соглашению о финансировани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и оценка процедур составления финансовой отчет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проверка наличия полного объема документации относительно всех расходов, осуществленных по Проекту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соответствия финансовой отчетности понесенным расходам по заключенным контрактам за период с 28.12.2021 г. по 31.12.2022 г. и с 01.01.2023 г. по 30.12.2023 г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оценка системы бухгалтерского учета (в том числе на предмет соответствия требованиям Положений Бухгалтерского Учета РФ (ПБУ РФ)), внутреннего финансового контроля и связанных с ним систем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соответствия финансовой отчетности и методов ведения финансовой отчетности по Проекту Международным стандартам учета в государственном секторе, положениям Соглашения о финансировании, требованиям применимых руководств, политик и процедур и предоставление отчета о таком соответствии Заказчику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проверка обоснованности и правомерности движения средств на специальных счетах (специальные</w:t>
            </w:r>
            <w:r>
              <w:rPr/>
              <w:t xml:space="preserve"> счета по Проекту: специальный счет в рублях </w:t>
            </w:r>
            <w:r>
              <w:rPr>
                <w:bCs/>
                <w:spacing w:val="3"/>
                <w:shd w:fill="FFFFFF" w:val="clear"/>
              </w:rPr>
              <w:t>40703810900000003736</w:t>
            </w:r>
            <w:r>
              <w:rPr/>
              <w:t>, текущий валютный счет в долларах США 40703840000000000544, транзитный счет для платежей в долларах США 40703840300000000545. Финансовая отчетность по специальным счетам является частью финансовой отчетности по Проекту</w:t>
            </w:r>
            <w:r>
              <w:rPr>
                <w:rFonts w:eastAsia="Calibri"/>
              </w:rPr>
              <w:t xml:space="preserve">)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составление</w:t>
            </w:r>
            <w:r>
              <w:rPr/>
              <w:t xml:space="preserve"> заключения в отношении ведения специальных счетов, связанных с Проектом. Финансовая отчетность по специальным счетам включа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епозиты и средства, возмещенные по линии Бан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латежи, произведенные на основе заявок на снятие средст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центы, которые могут быть начислены на остаток средств на счет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таток средств по состоянию на конец отчетного пери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составление</w:t>
            </w:r>
            <w:r>
              <w:rPr/>
              <w:t xml:space="preserve"> заключения по соблюдению применимых процедур в отношении ведения специальных счетов, а также об остатке средств на них по состоянию на конец отчетного периода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>
                <w:rFonts w:eastAsia="Calibri"/>
              </w:rPr>
              <w:t>изучение</w:t>
            </w:r>
            <w:r>
              <w:rPr/>
              <w:t xml:space="preserve"> правильности проведения финансовых операций в течение рассматриваемого периода, остатков средств на специальных счетах по состоянию на конец такого периода, использования специальных счетов в соответствии с Соглашением о финансировании, а также адекватность систем внутреннего контроля, применяемых в случае использования данного механизма расходования средств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/>
            </w:pPr>
            <w:r>
              <w:rPr/>
              <w:t>выборочная проверка расходных ведомостей, на основании которых были представлены заявки на снятие средств. Такие расходы должны быть тщательно проанализированы на предмет их соответствия требованиям, закрепленным в соответствующем Соглашении о финансировании. В случае выявления расходов, не подлежащих финансированию, но включенных в заявки на снятие средств и выплаченных по ним, аудитору необходимо особо отметить такие факты. Итоговая сумма использованных средств, должна выверяться с суммами, выплаченными Банком, и совпадать с данными финансовой отчет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120"/>
              <w:ind w:left="465" w:hanging="357"/>
              <w:jc w:val="both"/>
              <w:rPr>
                <w:rFonts w:eastAsia="Calibri"/>
              </w:rPr>
            </w:pPr>
            <w:r>
              <w:rPr/>
              <w:t>включить</w:t>
            </w:r>
            <w:r>
              <w:rPr>
                <w:rFonts w:eastAsia="Calibri"/>
              </w:rPr>
              <w:t xml:space="preserve"> в состав Аудиторского отчета таблицы или иные формы иллюстрации вычислений, подтверждающих или опровергающих правомерность и обоснованность движения средств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Финансовые отчеты, подлежащие аудиторской проверк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финансовой документации должен быть подготовлен Заказчиком и представлен Консультанту, и должен включа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jc w:val="both"/>
              <w:rPr/>
            </w:pPr>
            <w:r>
              <w:rPr/>
              <w:t>Промежуточную финансовую отчетность, включающую:</w:t>
            </w:r>
          </w:p>
          <w:p>
            <w:pPr>
              <w:pStyle w:val="Normal"/>
              <w:numPr>
                <w:ilvl w:val="0"/>
                <w:numId w:val="4"/>
              </w:numPr>
              <w:ind w:left="880" w:hanging="360"/>
              <w:jc w:val="both"/>
              <w:rPr/>
            </w:pPr>
            <w:r>
              <w:rPr/>
              <w:t>Отчет об источниках и использовании средств;</w:t>
            </w:r>
          </w:p>
          <w:p>
            <w:pPr>
              <w:pStyle w:val="Normal"/>
              <w:numPr>
                <w:ilvl w:val="0"/>
                <w:numId w:val="4"/>
              </w:numPr>
              <w:ind w:left="880" w:hanging="360"/>
              <w:jc w:val="both"/>
              <w:rPr/>
            </w:pPr>
            <w:r>
              <w:rPr/>
              <w:t>Отчет об использовании средств по мероприятиям Проекта;</w:t>
            </w:r>
          </w:p>
          <w:p>
            <w:pPr>
              <w:pStyle w:val="Normal"/>
              <w:numPr>
                <w:ilvl w:val="0"/>
                <w:numId w:val="4"/>
              </w:numPr>
              <w:ind w:left="880" w:hanging="360"/>
              <w:jc w:val="both"/>
              <w:rPr/>
            </w:pPr>
            <w:r>
              <w:rPr/>
              <w:t>Выписки со специальных счетов;</w:t>
            </w:r>
          </w:p>
          <w:p>
            <w:pPr>
              <w:pStyle w:val="Normal"/>
              <w:numPr>
                <w:ilvl w:val="0"/>
                <w:numId w:val="4"/>
              </w:numPr>
              <w:ind w:left="880" w:hanging="360"/>
              <w:jc w:val="both"/>
              <w:rPr/>
            </w:pPr>
            <w:r>
              <w:rPr/>
              <w:t>Отчет о финансов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880" w:hanging="360"/>
              <w:jc w:val="both"/>
              <w:rPr/>
            </w:pPr>
            <w:r>
              <w:rPr/>
              <w:t>Уравновешенные балансы специальных сче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79" w:hanging="357"/>
              <w:jc w:val="both"/>
              <w:rPr/>
            </w:pPr>
            <w:r>
              <w:rPr/>
              <w:t>Расходные ведом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59" w:hanging="357"/>
              <w:jc w:val="both"/>
              <w:rPr/>
            </w:pPr>
            <w:r>
              <w:rPr/>
              <w:t>первичные учетные документы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jc w:val="both"/>
              <w:rPr>
                <w:rFonts w:eastAsia="Calibri"/>
              </w:rPr>
            </w:pPr>
            <w:r>
              <w:rPr/>
              <w:t>а также другая финансовая отчетность, предусмотренная Соглашением о финансировании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чёт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По окончанию каждого этапа, аудитор должен предоставить следующие документы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120"/>
              <w:ind w:left="435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торский отчет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120"/>
              <w:ind w:left="435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исьмо руководству», которое должно включать: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120"/>
              <w:ind w:lef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ки, слабые стороны, комментарии и замечания по бухгалтерскому учету и системам и средствам внутреннего финансового контроля, изученным в ходе аудита;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120"/>
              <w:ind w:left="459" w:hanging="0"/>
              <w:jc w:val="both"/>
              <w:rPr/>
            </w:pPr>
            <w:r>
              <w:rPr>
                <w:rFonts w:eastAsia="Calibri"/>
              </w:rPr>
              <w:t>предоставить информацию о несоблюдении условий Соглашения о финансирован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120"/>
              <w:ind w:left="459" w:hanging="0"/>
              <w:jc w:val="both"/>
              <w:rPr/>
            </w:pPr>
            <w:r>
              <w:rPr>
                <w:rFonts w:eastAsia="Calibri"/>
              </w:rPr>
              <w:t xml:space="preserve">информацию о расходах, которые считаются необоснованными или неправомерными;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120"/>
              <w:ind w:left="459" w:hanging="0"/>
              <w:jc w:val="both"/>
              <w:rPr/>
            </w:pPr>
            <w:r>
              <w:rPr>
                <w:rFonts w:eastAsia="Calibri"/>
              </w:rPr>
              <w:t>информацию о существенных проблемах, возникших в ходе аудита, которые могут оказать существенное влияние на эффективность Проекта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120"/>
              <w:ind w:lef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ые другие вопросы, возникающие в ходе аудита, на которые аудитор считает необходимым обратить внимание Заказчика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120"/>
              <w:ind w:left="459" w:hanging="0"/>
              <w:jc w:val="both"/>
              <w:rPr/>
            </w:pPr>
            <w:r>
              <w:rPr>
                <w:rFonts w:eastAsia="Calibri"/>
              </w:rPr>
              <w:t>комментарии Заказчика относительно наблюдений аудитора, содержащихся в проекте письма руководству.</w:t>
            </w:r>
          </w:p>
          <w:p>
            <w:pPr>
              <w:pStyle w:val="Normal"/>
              <w:spacing w:before="0" w:after="120"/>
              <w:ind w:left="462" w:hanging="0"/>
              <w:jc w:val="both"/>
              <w:rPr/>
            </w:pPr>
            <w:r>
              <w:rPr>
                <w:rFonts w:eastAsia="Calibri"/>
              </w:rPr>
              <w:t>Если ничего из вышеперечисленного не обнаружено, аудитор представляет письмо, в котором отмечает, что в ходе проверки аудитор не выявил ничего, что бы могло привлечь внимание Заказчи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До завершения исполнения аудиторского задания, аудитор должен представить на рассмотрение Заказчику проекты Аудиторского отчета и Письма руководству. Проекты должны быть на русском языке. После рассмотрения отчета Заказчик предоставит свои комментарии аудитору, которые должны быть учтены в заключительных версиях вышеприведенных документов. После включения всех указанных комментариев аудитор предоставляет Заказчику заключительный Аудиторский отчет и «Письмо руководству» в 2 (двух) экземплярах, на русском языке</w:t>
            </w:r>
            <w:r>
              <w:rPr>
                <w:rFonts w:eastAsia="TimesNewRoman,Italic;Yu Gothic"/>
              </w:rPr>
              <w:t xml:space="preserve"> </w:t>
            </w:r>
            <w:r>
              <w:rPr>
                <w:rFonts w:eastAsia="Calibri"/>
              </w:rPr>
              <w:t>в печатном и электронном виде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Требования к аудитору и квалификации ключевого персонала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№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Треб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Минимальное знач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Опыт работы Консультанта в сфере предоставления аудиторских услуг в государственном секторе.</w:t>
            </w:r>
            <w:r>
              <w:rPr/>
              <w:t xml:space="preserve"> Под опытом работы в сфере предоставления аудиторских услуг в государственном секторе понимается не только аудиторская проверка государственных структур, но и проектов, финансируемых государством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личество выполненных заданий аналогичного характера и объема в рамках аудита финансовой отчетности проектов, финансируемых </w:t>
            </w:r>
            <w:r>
              <w:rPr/>
              <w:t>международными финансовыми организациями</w:t>
            </w:r>
            <w:r>
              <w:rPr>
                <w:rFonts w:eastAsia="Calibri"/>
                <w:szCs w:val="22"/>
              </w:rPr>
              <w:t>, в течение последних 5 ле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3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Квалификация ключевого персонала:</w:t>
            </w:r>
          </w:p>
        </w:tc>
      </w:tr>
      <w:tr>
        <w:trPr>
          <w:trHeight w:val="3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групп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10 лет опыта аудита, соответствующим международным стандартам, включая не менее 5 лет опыта аудита и реализации программ, финансируемых Международными финансовыми организациями (IFI</w:t>
            </w:r>
            <w:r>
              <w:rPr>
                <w:rFonts w:eastAsia="Calibri"/>
                <w:szCs w:val="22"/>
                <w:lang w:val="en-GB"/>
              </w:rPr>
              <w:t>s</w:t>
            </w:r>
            <w:r>
              <w:rPr>
                <w:rFonts w:eastAsia="Calibri"/>
                <w:szCs w:val="22"/>
              </w:rPr>
              <w:t>), не менее 4 лет опыта работы в должности руководителя в аудиторской организации, хорошее владение английским языком.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Аудитор 1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5 лет опыта аудита, соответствующим международным стандартам, включая не менее 3 лет опыта аудита и реализации программ, финансируемых Международными финансовыми организациями (IFI</w:t>
            </w:r>
            <w:r>
              <w:rPr>
                <w:rFonts w:eastAsia="Calibri"/>
                <w:szCs w:val="22"/>
                <w:lang w:val="en-GB"/>
              </w:rPr>
              <w:t>s</w:t>
            </w:r>
            <w:r>
              <w:rPr>
                <w:rFonts w:eastAsia="Calibri"/>
                <w:szCs w:val="22"/>
              </w:rPr>
              <w:t xml:space="preserve">), не менее 2 лет опыта работы в аудиторской организации, хорошее знание международных стандартов бухгалтерского учета и налогового законодательства, хорошее владение английским языком.  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Аудитор 2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5 лет опыта аудита, соответствующим международным стандартам, включая не менее 3 лет опыта аудита и реализации программ, финансируемых Международными финансовыми организациями (IFI</w:t>
            </w:r>
            <w:r>
              <w:rPr>
                <w:rFonts w:eastAsia="Calibri"/>
                <w:szCs w:val="22"/>
                <w:lang w:val="en-GB"/>
              </w:rPr>
              <w:t>s</w:t>
            </w:r>
            <w:r>
              <w:rPr>
                <w:rFonts w:eastAsia="Calibri"/>
                <w:szCs w:val="22"/>
              </w:rPr>
              <w:t>), не менее 2 лет опыта работы в аудиторской организации, хорошее знание международных стандартов бухгалтерского учета и налогового законодательства, хорошее владение английским языком.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701"/>
      <w:pgNumType w:start="5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rFonts w:ascii="NTTierce;Times New Roman" w:hAnsi="NTTierce;Times New Roman" w:cs="NTTierce;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  <w:b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BankNormalChar">
    <w:name w:val="BankNormal Char"/>
    <w:qFormat/>
    <w:rPr>
      <w:sz w:val="24"/>
      <w:lang w:val="en-US"/>
    </w:rPr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overflowPunct w:val="false"/>
      <w:autoSpaceDE w:val="false"/>
      <w:ind w:left="426" w:right="283" w:hanging="0"/>
      <w:jc w:val="both"/>
      <w:textAlignment w:val="baseline"/>
    </w:pPr>
    <w:rPr>
      <w:b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8f4506aa708e2a26msolistparagraph">
    <w:name w:val="8f4506aa708e2a26msolist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audit/audito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5:00Z</dcterms:created>
  <dc:creator>Fokina_A</dc:creator>
  <dc:description/>
  <cp:keywords/>
  <dc:language>en-US</dc:language>
  <cp:lastModifiedBy>Лариса Бажилина</cp:lastModifiedBy>
  <cp:lastPrinted>2022-11-14T14:57:00Z</cp:lastPrinted>
  <dcterms:modified xsi:type="dcterms:W3CDTF">2022-11-22T12:46:00Z</dcterms:modified>
  <cp:revision>4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